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 октября 2014</w:t>
        <w:tab/>
        <w:tab/>
        <w:tab/>
        <w:tab/>
        <w:tab/>
        <w:tab/>
        <w:tab/>
        <w:tab/>
        <w:t>№ 4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О Сертолово от 27.03.2008 г. № 6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3.11.2006 г. № 174-ФЗ «Об автономных учреждениях», Уставом МО Сертолово, решением совета депутатов МО Сертолово от 25.12.2007 г. № 103 «О создании Автономного учреждения «Культурно-спортивный психологический центр «Спектр» МО Сертолово», Уставом МАУ «Сертоловское «КСЦ «Спектр», утвержденным постановлением администрации МО Сертолово 21.12.2011 г. № 358, постановлением администрации МО Сертолово от 27.03.2012 г. № 83 «Об утверждении Положения об осуществлении функций и полномочий учредителя автономного, бюджетного и казенного учреждения»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О Сертолово от 27.03.2008 г. № 62 «Об автономном учреждении «культурно-спортивный психологический центр «Спектр» МО Сертолово Всеволожского муниципального района Ленинградской области» (с изменениями внесенными постановлениями администрации МО Сертолово от 10.05.2012 г. № 141, от 26.06.2013 г.        № 253) изложив часть 3 постановления в новой редакции: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Наблюдательный совет муниципального автономного учреждения «Сертоловский культурно-спортивный центр «Спектр» в следующем составе: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Левин И.Л., управляющий делами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Кучеренко Т.Н., начальник отдела учета и отчетности – главный бухгалтер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Белозерова Т.Н., ведущий специалист комитета по управлению муниципальным имуществом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Жукова И.В., главный специалист-юрист юридического отдела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Гайдаш Н.С., заместитель председателя совета депутатов МО Сертолово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ab/>
        <w:t>3.6 Сухарева Л.Г., председатель общественной организации «Совет ветеранов войны и труда МО Сертолово»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3.7 Петрова И.В., председатель Сертоловского местного отделения Всероссийского общества глухих «ВОГ»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3.8 Коновалов М.Ю., директор МОУ ДОД «Сертоловская детская школа искусств»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3.9 Коканова О.А., бухгалтер-экономист МАУ «Сертоловское КСЦ «Спектр»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7:00Z</dcterms:created>
  <dc:creator>*****</dc:creator>
  <dc:description/>
  <cp:keywords/>
  <dc:language>en-US</dc:language>
  <cp:lastModifiedBy>1</cp:lastModifiedBy>
  <cp:lastPrinted>2014-10-20T11:14:00Z</cp:lastPrinted>
  <dcterms:modified xsi:type="dcterms:W3CDTF">2014-10-21T11:52:00Z</dcterms:modified>
  <cp:revision>5</cp:revision>
  <dc:subject/>
  <dc:title>ЗАЯВКА</dc:title>
</cp:coreProperties>
</file>